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я целевого показателя результативности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>на возмещение работодателям затрат, связанных с трудоустройством инвалидов молодого возраста, включая наставничество, к соглашению от _____________ №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91"/>
        <w:gridCol w:w="19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целевого показа</w:t>
              <w:softHyphen/>
              <w:t>теля результатив</w:t>
              <w:softHyphen/>
              <w:t>ности предостав</w:t>
              <w:softHyphen/>
              <w:t>ления субсидии, единица измер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 це</w:t>
              <w:softHyphen/>
              <w:t>левого пока</w:t>
              <w:softHyphen/>
              <w:t>зателя резуль</w:t>
              <w:softHyphen/>
              <w:t>тативности предоставле</w:t>
              <w:softHyphen/>
              <w:t>ния субсид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ктическое значение целе</w:t>
              <w:softHyphen/>
              <w:t>вого показа</w:t>
              <w:softHyphen/>
              <w:t>теля результа</w:t>
              <w:softHyphen/>
              <w:t>тивности предоставле</w:t>
              <w:softHyphen/>
              <w:t>ния субсид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а откло</w:t>
              <w:softHyphen/>
              <w:t>нения значения целевого показа</w:t>
              <w:softHyphen/>
              <w:t>теля результа</w:t>
              <w:softHyphen/>
              <w:t>тивности предо</w:t>
              <w:softHyphen/>
              <w:t>ставления суб</w:t>
              <w:softHyphen/>
              <w:t>сид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я </w:t>
            </w:r>
            <w:r>
              <w:rPr>
                <w:color w:val="000000"/>
              </w:rPr>
              <w:t xml:space="preserve">на возмещение </w:t>
            </w:r>
            <w:r>
              <w:rPr/>
              <w:t>ра</w:t>
              <w:softHyphen/>
              <w:t>ботодателям за</w:t>
              <w:softHyphen/>
              <w:t>трат, связанных с трудоустрой</w:t>
              <w:softHyphen/>
              <w:t>ством инвалидов молодого воз</w:t>
              <w:softHyphen/>
              <w:t>раста, включая наставн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устроенных инвалидов молодого возраста, которым работодателем определены наставник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отчета:  «____» _____________ 20__ год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__________</w:t>
      </w:r>
      <w:r>
        <w:rPr/>
        <w:t xml:space="preserve"> (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(фамилия, имя, отчество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67" w:right="56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0:00Z</dcterms:created>
  <dc:creator>Администратор</dc:creator>
  <dc:description/>
  <cp:keywords/>
  <dc:language>en-US</dc:language>
  <cp:lastModifiedBy>slobodina_ai</cp:lastModifiedBy>
  <cp:lastPrinted>2021-02-17T16:41:00Z</cp:lastPrinted>
  <dcterms:modified xsi:type="dcterms:W3CDTF">2021-04-07T11:47:00Z</dcterms:modified>
  <cp:revision>31</cp:revision>
  <dc:subject/>
  <dc:title>ПОРЯДОК</dc:title>
</cp:coreProperties>
</file>